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независимой оценки МБУК Цимлянск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инского сельского посел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Центральный Дом культуры» в 2017 год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зультаты анализа проведенного специализированного социологического исследования  (анкетирования  посетителей  МБУК ЦР МСП «ЦДК»).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0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206"/>
        <w:gridCol w:w="1280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характеризующего общие критерии качества оказания услуг организациями культуры в соответствии с приказом № 254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по вопрос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й информации об организации культуры на официальном сайте организации в сети «Интернет» в соответствии с приказом Минкультуры России от 20. 02.2015 № 277 «Об утверждении требований к содержанию и форме пред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 субъектов Российской Федерации, органов местного самоуправления и организаций культуры в сети «Интернет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деятельности организации культуры на официальном сайте организации в сети «Интернет» в соответствии с приказом Минкультуры России от 20. 02.2015 № 277 «Об утверждении требований к содержанию и форме пред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 субъектов Российской Федерации, органов местного самоуправления и организаций культуры в сети «Интернет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о т к р</w:t>
      </w:r>
      <w:r>
        <w:rPr>
          <w:rFonts w:cs="Times New Roman" w:ascii="Times New Roman" w:hAnsi="Times New Roman"/>
          <w:i/>
          <w:sz w:val="28"/>
          <w:szCs w:val="28"/>
        </w:rPr>
        <w:t>=10+10=20 баллов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анализа данных, полученных при изучении мнений получателей услуг.</w:t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8"/>
        <w:gridCol w:w="1276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по вопр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 актуальность информации о деятельности организации культуры, размещённой на территори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бывания в организаци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слуги и доступность их по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пользования электронными сервисами, предоставляемыми организациями культуры (в том числе – с помощью мобильных устрой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графика работы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 услуг 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7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работы организацие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8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9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 персонала организаци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0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персонала организаци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1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качеством оказания услуг организацией культур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2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материально – техническим обеспечением организаци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3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качеством и полнотой информации о деятельности организации культуры, размещённой на официальном сайте организации культуры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4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качеством и содержанием полиграфических материалов организаци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</w:tbl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у д о в л </w:t>
      </w:r>
      <w:r>
        <w:rPr>
          <w:rFonts w:cs="Times New Roman" w:ascii="Times New Roman" w:hAnsi="Times New Roman"/>
          <w:i/>
          <w:sz w:val="28"/>
          <w:szCs w:val="28"/>
        </w:rPr>
        <w:t>=6,3+3,5+4,9+2,7+8,9+6,0+9,3+9,6+9,7+9,6+8,0+5,0+0,8+0,55=84,85 баллов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ким образом, общий балл организации  культуры: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о т к р </w:t>
      </w:r>
      <w:r>
        <w:rPr>
          <w:rFonts w:cs="Times New Roman" w:ascii="Times New Roman" w:hAnsi="Times New Roman"/>
          <w:i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у д о в л </w:t>
      </w:r>
      <w:r>
        <w:rPr>
          <w:rFonts w:cs="Times New Roman" w:ascii="Times New Roman" w:hAnsi="Times New Roman"/>
          <w:i/>
          <w:sz w:val="28"/>
          <w:szCs w:val="28"/>
        </w:rPr>
        <w:t>=20+85,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104,85 баллов </w:t>
      </w:r>
      <w:r>
        <w:rPr>
          <w:rFonts w:cs="Times New Roman" w:ascii="Times New Roman" w:hAnsi="Times New Roman"/>
          <w:i/>
          <w:sz w:val="28"/>
          <w:szCs w:val="28"/>
        </w:rPr>
        <w:t>(максимальное значение – 160 баллов).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приведённые данные, можно сделать следующие </w:t>
      </w: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информация, а также </w:t>
      </w:r>
      <w:r>
        <w:rPr>
          <w:rFonts w:cs="Times New Roman" w:ascii="Times New Roman" w:hAnsi="Times New Roman"/>
          <w:b/>
          <w:sz w:val="28"/>
          <w:szCs w:val="28"/>
        </w:rPr>
        <w:t>информация о деятельности МБУК ЦР МСП «ЦДК»,</w:t>
      </w:r>
      <w:r>
        <w:rPr>
          <w:rFonts w:cs="Times New Roman" w:ascii="Times New Roman" w:hAnsi="Times New Roman"/>
          <w:sz w:val="28"/>
          <w:szCs w:val="28"/>
        </w:rPr>
        <w:t xml:space="preserve"> размещённая на  официальном сайте МСП в сети «Интернет» </w:t>
      </w:r>
      <w:r>
        <w:rPr>
          <w:rFonts w:cs="Times New Roman" w:ascii="Times New Roman" w:hAnsi="Times New Roman"/>
          <w:b/>
          <w:sz w:val="28"/>
          <w:szCs w:val="28"/>
        </w:rPr>
        <w:t>соответствует приказу Минкультуры России</w:t>
      </w:r>
      <w:r>
        <w:rPr>
          <w:rFonts w:cs="Times New Roman" w:ascii="Times New Roman" w:hAnsi="Times New Roman"/>
          <w:sz w:val="28"/>
          <w:szCs w:val="28"/>
        </w:rPr>
        <w:t xml:space="preserve"> от 20.02.2015 № 277 «Об утверждении требований к содержанию и форме пред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 субъектов Российской Федерации, органов местного самоуправления и организаций культуры в сети «Интернет»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тителей не вполне устраивает доступность и актуальност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 деятельности МБУК ЦР МСП «ЦДК», размещённой на территории «ЦДК» и в сети «Интернет» (в данном случае – отсутствие работы электронных сервисов)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240" w:before="24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воря о комфортности, </w:t>
      </w:r>
      <w:r>
        <w:rPr>
          <w:rFonts w:cs="Times New Roman" w:ascii="Times New Roman" w:hAnsi="Times New Roman"/>
          <w:sz w:val="28"/>
          <w:szCs w:val="28"/>
        </w:rPr>
        <w:t>посетители отмечают необходимость:</w:t>
      </w:r>
    </w:p>
    <w:p>
      <w:pPr>
        <w:pStyle w:val="Normal"/>
        <w:spacing w:lineRule="atLeast" w:line="240" w:before="24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я капитального ремонта здания «ЦДК»; </w:t>
      </w:r>
    </w:p>
    <w:p>
      <w:pPr>
        <w:pStyle w:val="Normal"/>
        <w:spacing w:lineRule="atLeast" w:line="240" w:before="24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ащения Дома культуры современным  музыкальным, световым, копировальным   оборудованием;  </w:t>
      </w:r>
    </w:p>
    <w:p>
      <w:pPr>
        <w:pStyle w:val="Normal"/>
        <w:spacing w:lineRule="atLeast" w:line="240" w:before="240" w:after="20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ельного помещения  для работы  КФ, чтобы иметь возможность одновременно работать вокальным кружкам и кружкам по народно – художественному творчеству. </w:t>
      </w:r>
    </w:p>
    <w:p>
      <w:pPr>
        <w:pStyle w:val="ListParagraph"/>
        <w:numPr>
          <w:ilvl w:val="0"/>
          <w:numId w:val="1"/>
        </w:numPr>
        <w:spacing w:lineRule="atLeast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</w:t>
      </w:r>
      <w:r>
        <w:rPr>
          <w:rFonts w:cs="Times New Roman" w:ascii="Times New Roman" w:hAnsi="Times New Roman"/>
          <w:sz w:val="28"/>
          <w:szCs w:val="28"/>
        </w:rPr>
        <w:t xml:space="preserve"> «ЦДК» </w:t>
      </w:r>
      <w:r>
        <w:rPr>
          <w:rFonts w:cs="Times New Roman" w:ascii="Times New Roman" w:hAnsi="Times New Roman"/>
          <w:b/>
          <w:sz w:val="28"/>
          <w:szCs w:val="28"/>
        </w:rPr>
        <w:t>удобен</w:t>
      </w:r>
      <w:r>
        <w:rPr>
          <w:rFonts w:cs="Times New Roman" w:ascii="Times New Roman" w:hAnsi="Times New Roman"/>
          <w:sz w:val="28"/>
          <w:szCs w:val="28"/>
        </w:rPr>
        <w:t xml:space="preserve"> для всех категорий пользователей. </w:t>
      </w: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 xml:space="preserve"> учреждения и установленные </w:t>
      </w:r>
      <w:r>
        <w:rPr>
          <w:rFonts w:cs="Times New Roman" w:ascii="Times New Roman" w:hAnsi="Times New Roman"/>
          <w:b/>
          <w:sz w:val="28"/>
          <w:szCs w:val="28"/>
        </w:rPr>
        <w:t>сроки предоставления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ь персонал МБУК ЦР ЛСП «ЦДК» доброжелателен, вежлив и компетенте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касается доступности услуг для инвалидов</w:t>
      </w:r>
      <w:r>
        <w:rPr>
          <w:rFonts w:cs="Times New Roman" w:ascii="Times New Roman" w:hAnsi="Times New Roman"/>
          <w:sz w:val="28"/>
          <w:szCs w:val="28"/>
        </w:rPr>
        <w:t>, опрошенные посетители отметили отсутствие раздвижных дверей, приспособленных перил, звуковых устройств для инвалидов по зрению, а также – сложность посадки в транспортное средство и высадки из него перед входом в здание «ЦДК»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ло 10% опрошенных посетителей внесли предложение допол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игровую зону для детей на территории прилегающей к зданию «ЦД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респонденты </w:t>
      </w:r>
      <w:r>
        <w:rPr>
          <w:rFonts w:cs="Times New Roman" w:ascii="Times New Roman" w:hAnsi="Times New Roman"/>
          <w:b/>
          <w:sz w:val="28"/>
          <w:szCs w:val="28"/>
        </w:rPr>
        <w:t xml:space="preserve">отметили отсутствие полиграфических услуг в </w:t>
      </w:r>
      <w:r>
        <w:rPr>
          <w:rFonts w:cs="Times New Roman" w:ascii="Times New Roman" w:hAnsi="Times New Roman"/>
          <w:sz w:val="28"/>
          <w:szCs w:val="28"/>
        </w:rPr>
        <w:t>организации культуры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целом все опрошенные удовлетворены качеством оказания услуг.</w:t>
      </w:r>
    </w:p>
    <w:sectPr>
      <w:type w:val="nextPage"/>
      <w:pgSz w:w="11906" w:h="16838"/>
      <w:pgMar w:left="85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0:00Z</dcterms:created>
  <dc:creator>Nanali</dc:creator>
  <dc:description/>
  <cp:keywords/>
  <dc:language>en-US</dc:language>
  <cp:lastModifiedBy>Виктория</cp:lastModifiedBy>
  <cp:lastPrinted>2017-09-18T10:33:00Z</cp:lastPrinted>
  <dcterms:modified xsi:type="dcterms:W3CDTF">2017-11-21T08:50:00Z</dcterms:modified>
  <cp:revision>2</cp:revision>
  <dc:subject/>
  <dc:title>Итоги независимой оценки МБУК Цимлянского района </dc:title>
</cp:coreProperties>
</file>