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</w:t>
        <w:br/>
        <w:t xml:space="preserve"> Директор  МБУК ЦР ЛСП «ЦДК»</w:t>
        <w:br/>
        <w:t xml:space="preserve">Н.А.Иванисо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, предусматривающий мероприятия доступные для инвалидов и проводимые с участием инвалидов</w:t>
        <w:br/>
        <w:t xml:space="preserve">на май 2025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е сельское поселение </w:t>
      </w:r>
    </w:p>
    <w:p>
      <w:pPr>
        <w:pStyle w:val="Normal"/>
        <w:jc w:val="center"/>
        <w:rPr/>
      </w:pPr>
      <w:r>
        <w:rPr/>
        <w:t>«Центральный Дом культуры»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701"/>
        <w:gridCol w:w="1842"/>
        <w:gridCol w:w="1843"/>
      </w:tblGrid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ассовая работа и культурно – досуг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Эхо Победы» (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5.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И.В.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ечер фронтовой песни «Мы дети Победы» ( ко Дню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09.05.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ский «Ц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И.В.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осиделки, «Связь поколений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вященные международному дню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бочка И.А.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осиделки «Майский прив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7.05.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ский «Ц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И.В.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Лекция «Славное имя земли нашей» к 120летию со дня рождения М.А.Шолохова</w:t>
            </w:r>
            <w:r>
              <w:rPr>
                <w:color w:val="1A1A1A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4.05.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ский «Ц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И.В.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Митинг, посвященный 80-й годовщине Победы в ВОВ – «Память о павших хран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9.05.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бочка И.А.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Нам нужно помнить этот день!» посв.80 летию со дня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Е.В.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Его строка живет века» посв. 120 летия со дня рождения М.А.Шол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5.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Е.В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Organictitlecontentspan">
    <w:name w:val="organictitlecontent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2:00Z</dcterms:created>
  <dc:creator>user</dc:creator>
  <dc:description/>
  <cp:keywords/>
  <dc:language>en-US</dc:language>
  <cp:lastModifiedBy>1</cp:lastModifiedBy>
  <cp:lastPrinted>2023-09-19T10:27:00Z</cp:lastPrinted>
  <dcterms:modified xsi:type="dcterms:W3CDTF">2025-05-21T07:37:00Z</dcterms:modified>
  <cp:revision>4</cp:revision>
  <dc:subject/>
  <dc:title/>
</cp:coreProperties>
</file>